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2091" w:leader="none"/>
          <w:tab w:val="left" w:pos="12158" w:leader="none"/>
        </w:tabs>
        <w:spacing w:lineRule="auto" w:line="33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PROSZCZONY KOSZTORYS PRAC BUDOWLANYCH /*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2091" w:leader="none"/>
          <w:tab w:val="left" w:pos="12158" w:leader="none"/>
        </w:tabs>
        <w:spacing w:lineRule="auto" w:line="33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nioskodawca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2091" w:leader="none"/>
          <w:tab w:val="left" w:pos="12158" w:leader="none"/>
        </w:tabs>
        <w:spacing w:lineRule="auto" w:line="336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</w:t>
      </w:r>
      <w:r>
        <w:rPr/>
        <w:t>_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79"/>
        <w:gridCol w:w="2829"/>
        <w:gridCol w:w="2392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rakterystyka istniejącego budyn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lokalizacja, przeznaczenie, powierzchnia użytkowa, liczba kondygnacji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36" w:before="0" w:after="12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36" w:before="0" w:after="12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dowa / rozbudowa budyn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lokalizacja inwestycji, przeznaczenie budynku, powierzchnia użytkowa, liczba kondygnacji)</w:t>
            </w:r>
          </w:p>
          <w:p>
            <w:pPr>
              <w:pStyle w:val="Normal"/>
              <w:spacing w:lineRule="auto" w:line="336" w:before="0" w:after="12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oria wydatków kwalifikowanych w ramach pożyczki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owany koszt materiałów i robocizny </w:t>
              <w:br/>
              <w:t xml:space="preserve">w PL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tto/brutto/ zaznaczyć właściwe) /*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projektu  -</w:t>
              <w:br/>
              <w:t xml:space="preserve">w podziale na kwartały danego roku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ermin realizacji inwestycji –  pkt 7 wniosku o pożyczkę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I – STAN ZEROW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ziem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II – STAN SUROWY ZAMKNIĘ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any konstrukcyj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p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dy i balustrad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ch – konstrukcj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ch –pokryc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óbki blacharsk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any działow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arka okien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arka drzwio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III – STAN WYKOŃCZENIOWY WEWNĘTRZNY I ZEWNĘTRZN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nki wewnętrz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wacj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łoża i posadz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malarsk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gazo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elektrycz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wodno-kanalizacyj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C.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: PRZYŁĄCZA DO BUDYNKU, ZAGOSPODAROWANIE TERENU, IN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łącza technicz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gi, chodniki, ogrodzenie, oświetlenie zewnętrz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 BUDOW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*/ </w:t>
      </w:r>
      <w:r>
        <w:rPr>
          <w:rFonts w:cs="Times New Roman" w:ascii="Times New Roman" w:hAnsi="Times New Roman"/>
        </w:rPr>
        <w:t xml:space="preserve">załącznik wymagany w przypadku ubiegania się o pożyczkę na sfinansowanie wydatków związanych z robotami budowlanymi, ujętymi w Biznes Planie   Przedsięwzięcia -  Harmonogram rzeczowo- finansowy, pkt II.3. do wniosku o pożyczkę. </w:t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/ </w:t>
      </w:r>
      <w:r>
        <w:rPr>
          <w:rFonts w:cs="Times New Roman" w:ascii="Times New Roman" w:hAnsi="Times New Roman"/>
          <w:sz w:val="24"/>
          <w:szCs w:val="24"/>
        </w:rPr>
        <w:t>łączna wartość kosztów musi być równa wydatkom kwalifikowanym inwestycji wyszczególnionym w Harmonogramie rzeczowo-finansowym projektu wykazanym w Biznes Planie Przedsięwzięcia do wniosku o pożyczkę.</w:t>
      </w:r>
    </w:p>
    <w:p>
      <w:pPr>
        <w:pStyle w:val="Normal"/>
        <w:tabs>
          <w:tab w:val="clear" w:pos="708"/>
          <w:tab w:val="left" w:pos="7965" w:leader="none"/>
          <w:tab w:val="left" w:pos="10035" w:leader="none"/>
        </w:tabs>
        <w:spacing w:lineRule="auto" w:line="336"/>
        <w:ind w:left="18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788" w:firstLine="708"/>
        <w:rPr/>
      </w:pPr>
      <w:r>
        <w:rPr>
          <w:rFonts w:cs="Calibri"/>
        </w:rPr>
        <w:t xml:space="preserve">   </w:t>
      </w:r>
      <w:r>
        <w:rPr>
          <w:rFonts w:cs="Calibri"/>
        </w:rPr>
        <w:t>(p</w:t>
      </w:r>
      <w:r>
        <w:rPr>
          <w:rFonts w:cs="Times New Roman" w:ascii="Times New Roman" w:hAnsi="Times New Roman"/>
          <w:bCs/>
        </w:rPr>
        <w:t>ieczątka firmowa i podpis wnioskodawcy/ów</w:t>
      </w:r>
      <w:r>
        <w:rPr>
          <w:rFonts w:cs="Calibri"/>
        </w:rPr>
        <w:t xml:space="preserve">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54" w:top="1079" w:footer="135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9:00Z</dcterms:created>
  <dc:creator>Przemek Dręgier</dc:creator>
  <dc:description/>
  <cp:keywords/>
  <dc:language>en-US</dc:language>
  <cp:lastModifiedBy>m.tosik</cp:lastModifiedBy>
  <cp:lastPrinted>2020-02-12T13:15:00Z</cp:lastPrinted>
  <dcterms:modified xsi:type="dcterms:W3CDTF">2024-06-28T10:35:00Z</dcterms:modified>
  <cp:revision>129</cp:revision>
  <dc:subject/>
  <dc:title>KOSZTORYS PRAC BUDOWLANYCH</dc:title>
</cp:coreProperties>
</file>